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492-2103/2025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УИД </w:t>
      </w:r>
      <w:r>
        <w:rPr>
          <w:bCs/>
          <w:color w:val="FF0000"/>
          <w:sz w:val="25"/>
          <w:szCs w:val="25"/>
        </w:rPr>
        <w:t>86MS0043-01-2025-003345-15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8 ма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Кучукова Ильдара Азгаровича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генерального директора ООО «Сервисстрой», проживающего по адресу: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паспорт серии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чуков И.А., являясь генеральным директором ООО «Сервисстрой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</w:t>
      </w:r>
      <w:r>
        <w:rPr>
          <w:color w:val="FF0000"/>
          <w:sz w:val="25"/>
          <w:szCs w:val="25"/>
        </w:rPr>
        <w:t>24.02.2025</w:t>
      </w:r>
      <w:r>
        <w:rPr>
          <w:sz w:val="25"/>
          <w:szCs w:val="25"/>
        </w:rPr>
        <w:t xml:space="preserve"> года (регистрационный номер обращения 101-25-001-6316-6254) на застрахованное лицо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., с датой заключения договора ГПХ 29.06.2024 (графа 9 подраздела 1.1), тогда как сведения должны быть представлены не позднее 01.07.2024 год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Кучуков И.А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следующие доказательства по делу: протокол об административном правонарушении; уведомление о времени и месте составления протокола об административном правонарушении; сведения из ЕРСМиСП; форму ЕФС-1, представленную в ОСФР по ХМАО-Югре 24.02.2025; выписку из ЕГРЮ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              № 27-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 № 722 от 17.04.2025; уведомление о времени и месте составления протокола об административном правонарушении от 13.01.2025; сведения из ЕРСМиСП; форму ЕФС-1, представленную в ОСФР по ХМАО-Югры; выписку из ЕГРЮЛ, оценив их совокупности, считает, что виновность Кучукова И.А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оценив их совокупности, считает, что виновность </w:t>
      </w:r>
      <w:r>
        <w:rPr>
          <w:color w:val="002060"/>
          <w:sz w:val="25"/>
          <w:szCs w:val="25"/>
        </w:rPr>
        <w:t xml:space="preserve">Кучукова И.А. </w:t>
      </w:r>
      <w:r>
        <w:rPr>
          <w:sz w:val="25"/>
          <w:szCs w:val="25"/>
        </w:rPr>
        <w:t>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 xml:space="preserve">Кучукова Ильдара Азгар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 027 00000000 280 559</w:t>
      </w:r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